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ind w:left="623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30" w:leader="none"/>
        </w:tabs>
        <w:ind w:left="623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30" w:leader="none"/>
        </w:tabs>
        <w:ind w:left="623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30" w:leader="none"/>
        </w:tabs>
        <w:ind w:left="623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30" w:leader="none"/>
        </w:tabs>
        <w:ind w:left="623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30" w:leader="none"/>
        </w:tabs>
        <w:ind w:left="623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30" w:leader="none"/>
        </w:tabs>
        <w:ind w:left="623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30" w:leader="none"/>
        </w:tabs>
        <w:ind w:left="623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30" w:leader="none"/>
        </w:tabs>
        <w:ind w:left="623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30" w:leader="none"/>
        </w:tabs>
        <w:ind w:left="623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ŠNJ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OPROSTITEV PLAČILA NAJEMNINE ZA ČAS OD 16. 3. 2020 DO 30. 4. 2020 ZA NAJEM POSLOVNIH PROSTOROV IN ZEMLJIŠČ V LASTI MESTNE OBČINE NOVO MESTO ZARADI PREPOVEDI PONUJANJA IN PRODAJANJA BLAGA IN STORITEV NEPOSREDNO POTROŠNIKOM, KI SE IZVAJA V NAJETIH PROSTORIH OZIROMA NA NAJETEM ZEMLJIŠČ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lagatelj/najemnik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52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12700</wp:posOffset>
                </wp:positionV>
                <wp:extent cx="24047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25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ime in priimek/naziv pravne ose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5715</wp:posOffset>
                </wp:positionV>
                <wp:extent cx="2404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25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naslov/sede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5875</wp:posOffset>
                </wp:positionH>
                <wp:positionV relativeFrom="paragraph">
                  <wp:posOffset>137795</wp:posOffset>
                </wp:positionV>
                <wp:extent cx="24047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5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včna števil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-1905</wp:posOffset>
                </wp:positionV>
                <wp:extent cx="240474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25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zastopnik/pooblaščene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136525</wp:posOffset>
                </wp:positionV>
                <wp:extent cx="240474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25pt;margin-top:1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aslov zastopnika/pooblaščen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5080</wp:posOffset>
                </wp:positionV>
                <wp:extent cx="240474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2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Kontaktni telefon, e-poš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3175</wp:posOffset>
                </wp:positionH>
                <wp:positionV relativeFrom="paragraph">
                  <wp:posOffset>5080</wp:posOffset>
                </wp:positionV>
                <wp:extent cx="240474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2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dejavnost, ki se opravlja v prostoru ali na zemljišč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073525</wp:posOffset>
                </wp:positionH>
                <wp:positionV relativeFrom="paragraph">
                  <wp:posOffset>107315</wp:posOffset>
                </wp:positionV>
                <wp:extent cx="189039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75pt;margin-top: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Na podlagi 1. točke Odredbe župana št. 842-1/2020 z dne, 26. 3. 2020,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(vlagatelj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rosim </w: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3975</wp:posOffset>
                </wp:positionH>
                <wp:positionV relativeFrom="paragraph">
                  <wp:posOffset>129540</wp:posOffset>
                </wp:positionV>
                <wp:extent cx="240474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25pt;margin-top:1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za oprostitev plačila najemnine po najemni pogodb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49225</wp:posOffset>
                </wp:positionH>
                <wp:positionV relativeFrom="paragraph">
                  <wp:posOffset>145415</wp:posOffset>
                </wp:positionV>
                <wp:extent cx="240474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75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št.                                                                     , ki sem jo sklenil/a oziroma ki jo sklenila zgoraj naveden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žba z Mestno občino Novo mesto dne,                    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411095</wp:posOffset>
                </wp:positionH>
                <wp:positionV relativeFrom="paragraph">
                  <wp:posOffset>9525</wp:posOffset>
                </wp:positionV>
                <wp:extent cx="6191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85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5"/>
        <w:gridCol w:w="3165"/>
      </w:tblGrid>
      <w:tr>
        <w:trPr/>
        <w:tc>
          <w:tcPr>
            <w:tcW w:w="3164" w:type="dxa"/>
            <w:tcBorders/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um:</w:t>
            </w:r>
          </w:p>
        </w:tc>
        <w:tc>
          <w:tcPr>
            <w:tcW w:w="3165" w:type="dxa"/>
            <w:tcBorders/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Žig</w:t>
            </w:r>
          </w:p>
        </w:tc>
        <w:tc>
          <w:tcPr>
            <w:tcW w:w="3165" w:type="dxa"/>
            <w:tcBorders/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TextBody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455930</wp:posOffset>
                      </wp:positionH>
                      <wp:positionV relativeFrom="paragraph">
                        <wp:posOffset>22225</wp:posOffset>
                      </wp:positionV>
                      <wp:extent cx="138239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9pt;margin-top:1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65" w:type="dxa"/>
            <w:tcBorders/>
          </w:tcPr>
          <w:p>
            <w:pPr>
              <w:pStyle w:val="TextBody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za pravne osebe)</w:t>
            </w:r>
          </w:p>
        </w:tc>
        <w:tc>
          <w:tcPr>
            <w:tcW w:w="3165" w:type="dxa"/>
            <w:tcBorders/>
          </w:tcPr>
          <w:p>
            <w:pPr>
              <w:pStyle w:val="TextBody"/>
              <w:jc w:val="center"/>
              <w:rPr>
                <w:rFonts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635</wp:posOffset>
                      </wp:positionV>
                      <wp:extent cx="185864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sz w:val="18"/>
                <w:szCs w:val="18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560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stran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sto plačila upravne takse na podlagi opombe št. 4 tarifne številke 1 Zakona o upravnih taksah (Uradni list RS št. 106/2010 – UPB5, 14/2015 – ZUUJFO, 84/2015 – ZZeIP-J, 32/2016 in 30/2018 - ZKZaš)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2393950"/>
          <wp:effectExtent l="0" t="0" r="0" b="0"/>
          <wp:wrapNone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39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708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aslov1Znak">
    <w:name w:val="Naslov 1 Znak"/>
    <w:qFormat/>
    <w:rPr>
      <w:rFonts w:ascii="Arial" w:hAnsi="Arial" w:eastAsia="Times New Roman" w:cs="Arial"/>
      <w:b/>
      <w:bCs/>
      <w:caps/>
      <w:sz w:val="22"/>
      <w:szCs w:val="24"/>
    </w:rPr>
  </w:style>
  <w:style w:type="character" w:styleId="Naslov2Znak">
    <w:name w:val="Naslov 2 Znak"/>
    <w:qFormat/>
    <w:rPr>
      <w:rFonts w:ascii="Arial" w:hAnsi="Arial" w:eastAsia="Times New Roman" w:cs="Arial"/>
      <w:b/>
      <w:sz w:val="22"/>
    </w:rPr>
  </w:style>
  <w:style w:type="character" w:styleId="Naslov3Znak">
    <w:name w:val="Naslov 3 Znak"/>
    <w:qFormat/>
    <w:rPr>
      <w:rFonts w:ascii="Arial" w:hAnsi="Arial" w:eastAsia="Times New Roman" w:cs="Arial"/>
      <w:b/>
      <w:sz w:val="22"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lobesedilaZnak">
    <w:name w:val="Telo besedila Znak"/>
    <w:qFormat/>
    <w:rPr>
      <w:rFonts w:ascii="Arial" w:hAnsi="Arial" w:eastAsia="Times New Roman" w:cs="Arial"/>
      <w:sz w:val="24"/>
    </w:rPr>
  </w:style>
  <w:style w:type="character" w:styleId="HTMLoblikovanoZnak">
    <w:name w:val="HTML-oblikovano Znak"/>
    <w:qFormat/>
    <w:rPr>
      <w:rFonts w:ascii="Courier New" w:hAnsi="Courier New" w:eastAsia="Times New Roman" w:cs="Courier New"/>
    </w:rPr>
  </w:style>
  <w:style w:type="character" w:styleId="SprotnaopombabesediloZnak">
    <w:name w:val="Sprotna opomba - besedilo Znak"/>
    <w:qFormat/>
    <w:rPr>
      <w:rFonts w:ascii="Tahoma" w:hAnsi="Tahoma" w:eastAsia="Times New Roman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esedilooblaka">
    <w:name w:val="Besedilo oblačka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cs="Tahoma"/>
      <w:sz w:val="20"/>
      <w:szCs w:val="20"/>
      <w:lang w:val="en-US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40:00Z</dcterms:created>
  <dc:creator>Tomaz</dc:creator>
  <dc:description/>
  <cp:keywords/>
  <dc:language>en-US</dc:language>
  <cp:lastModifiedBy>Stanislava Bjelajac</cp:lastModifiedBy>
  <cp:lastPrinted>2020-03-31T12:03:00Z</cp:lastPrinted>
  <dcterms:modified xsi:type="dcterms:W3CDTF">2020-03-31T10:46:00Z</dcterms:modified>
  <cp:revision>6</cp:revision>
  <dc:subject/>
  <dc:title/>
</cp:coreProperties>
</file>