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STNA OBČINA NOVO MESTO</w:t>
      </w:r>
    </w:p>
    <w:p>
      <w:pPr>
        <w:pStyle w:val="Normal"/>
        <w:rPr>
          <w:b/>
          <w:b/>
        </w:rPr>
      </w:pPr>
      <w:r>
        <w:rPr>
          <w:b/>
        </w:rPr>
        <w:t>OBČINSKA VOLILNA KOMIS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OČILO</w:t>
      </w:r>
    </w:p>
    <w:p>
      <w:pPr>
        <w:pStyle w:val="Normal"/>
        <w:spacing w:before="0" w:after="120"/>
        <w:ind w:right="4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IZIDU VOLITEV ČLANOV OBČINSKEGA SVETA</w:t>
      </w:r>
    </w:p>
    <w:p>
      <w:pPr>
        <w:pStyle w:val="Normal"/>
        <w:ind w:right="4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NE OBČINE NOVO MES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637" w:hanging="0"/>
        <w:jc w:val="both"/>
        <w:rPr/>
      </w:pPr>
      <w:r>
        <w:rPr/>
        <w:t>Občinska volilna komisija Novo mesto je na seji dne 11. novembra 2002 na podlagi zapisnikov o delu volilnih odborov in zapisnikov volilnih odborov pri ugotavljanju izida glasovanja za volitve članov Občinskega sveta Mestne občine Novo mesto na volitvah 10.novembra 2002 ugotovi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 volilne imenike na območju občine je bilo vpisanih </w:t>
      </w:r>
      <w:r>
        <w:rPr>
          <w:b/>
        </w:rPr>
        <w:t>32.524</w:t>
      </w:r>
      <w:r>
        <w:rPr/>
        <w:t xml:space="preserve"> volivcev.</w:t>
      </w:r>
    </w:p>
    <w:p>
      <w:pPr>
        <w:pStyle w:val="Normal"/>
        <w:rPr/>
      </w:pPr>
      <w:r>
        <w:rPr/>
        <w:t>S potrdilom ni glasoval noben voliv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kupaj je bilo za območje občine evidentirano 32.524 volivce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ključno z volitvami po pošti je glasovalo 24.251 volivcev, to je 74,56 % od vseh volivce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o pošti je glasovalo 83 volivce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Oddanih je bilo 24.251 glasovni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r so bile prazne, oziroma, ker so bile neveljavne iz drugih razlogov, oziroma ker  ni bilo mogoče ugotoviti volje volivca, </w:t>
      </w:r>
      <w:r>
        <w:rPr>
          <w:b/>
        </w:rPr>
        <w:t xml:space="preserve">je bilo skupaj neveljavnih 1.212 glasovnic.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amezne liste kandidatov  so prejele naslednje število glas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435"/>
        <w:gridCol w:w="1317"/>
      </w:tblGrid>
      <w:tr>
        <w:trPr>
          <w:trHeight w:val="8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Št. list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lis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tevilo glasov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A ZA DOLENJS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NKA MLADIH SLOVENIJE , SM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ERALNA DEMOKRACIJA SLOVENIJE, LD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VENSKA NACIONALNA STRANKA, S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ANKA DEMOKRATSKE AKCIJE SLOVENIJE, SDA SLOVENIJ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VA DEMOKRACIJA SLOVENIJE, ND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UŠTVO NOVO MEST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VENSKA LJUDSKA STRANKA, SL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ANC KONCILIJA IN SKUPINA VOLIVCEV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ŠPORTNA LISTA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DRUŽENA LISTA SOCIALNIH DEMOKRATOV, ZLSD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VA SLOVENIJA - KRŠČANSKA LJUDSKA STRANKA, N.Si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ANKA EKOLOŠKIH GIBANJ SLOVENIJE,EKOLOGI, SEG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CIALDEMOKRATSKA STRANKA SLOVENIJE, SOCIALDEMOKRATI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MOKRATIČNA STRANKA UPOKOJENCEV SLOVENIJE, DeSUS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Golobesedilo"/>
        <w:spacing w:before="0" w:after="120"/>
        <w:rPr/>
      </w:pPr>
      <w:r>
        <w:rPr/>
        <w:t>Po določbah 14., 86. in 90. člena Zakona o lokalnih volitvah (Uradni list RS, št. 72/93, 7/94, 33/94, 70/95, 20/98 in 51/02) in izhajajoč iz seštevkov glasov, ki so jih dobile posamezne liste, deljenih s številom 1 do 32 (D'Hondtov sistem) je zaporedje najvišjih količnikov naslednje: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7"/>
        <w:gridCol w:w="888"/>
        <w:gridCol w:w="55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.š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ični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. liste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lis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LNA DEMOKRACIJA SLOVENI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3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ZA DOLENJ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LNA DEMOKRACIJA SLOVENI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 KONCILIJA IN SKUPINA VOLIVCE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A LJUDSKA STRAN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7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DEMOKRATSKA STRANKA SLOVENIJE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9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SLOVENIJA - KRŠČANSKA LJUDSKA STRAN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.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LNA DEMOKRACIJA SLOVENI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4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UŠTVO NOVO MES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6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ZA DOLENJ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UŽENA LISTA SOCIALNIH DEMOKRAT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LNA DEMOKRACIJA SLOVENI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 KONCILIJA IN SKUPINA VOLIVCE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ORTNA LIS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MOKRATIČNA STRANKA UPOKOJENCEV SLOVENI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LNA DEMOKRACIJA SLOVENI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98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A LJUDSKA STRAN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24.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ZA DOLENJ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98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DEMOKRATSKA STRANKA SLOVENI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61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SKA NACIONALNA STRAN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39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VA SLOVENIJA - KRŠČANSKA LJUDSKA STRAN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33.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LNA DEMOKRACIJA SLOVENI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2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KA MLADIH SLOVENI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1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 KONCILIJA IN SKUPINA VOLIVCE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62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NOVO MES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14.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LNA DEMOKRACIJA SLOVENI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93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ZA DOLENJ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65.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A LJUDSKA STRAN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37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UŽENA LISTA SOCIALNIH DEMOKRAT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25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LNA DEMOKRACIJA SLOVENI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07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 KONCILIJA IN SKUPINA VOLIVCE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99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DEMOKRATSKA STRANKA SLOVENI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tevilo mandatov v občinskem svetu je 3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o zaporedju najvišjih količnikov pripada posameznim listam kandidatov naslednje število mandatov: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19"/>
        <w:gridCol w:w="155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. list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lis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. mandato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ZA DOLENJSK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NKA MLADIH SLOVENIJ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LNA DEMOKRACIJA SLOVENI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A NACIONALNA STRAN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NKA DEMOKRATSKE AKCIJE SLOVENIJ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A DEMOKRACIJA SLOVENIJE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ŠTVO NOVO MEST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SKA LJUDSKA STRANK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 KONCILIJA IN SKUPINA VOLIVCEV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PORTNA LIST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UŽENA LISTA SOCIALNIH DEMOKRATO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A SLOVENIJA - KRŠČANSKA LJUDSKA STRANK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NKA EKOLOŠKIH GIBANJ SLOVENIJ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DEMOKRATSKA STRANKA SLOVENIJ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ČNA STRANKA UPOKOJENCEV SLOVENI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liste kandidatov je izvoljenih toliko kandidatov, kolikor mandatov je dobila li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oštevajoč, da je kandidat na listi SLS pod zaporedno številko 5 dobil zadostno število preferenčnih glasov (2. odstavek 8. člena Zakona o lokalnih volitvah), so v mestni svet izvoljeni naslednji kandidati po vrstnem redu na listi, oziroma ob upoštevanju preferenčnih glaso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FRANCI KEK</w:t>
      </w:r>
      <w:r>
        <w:rPr>
          <w:sz w:val="20"/>
          <w:szCs w:val="20"/>
        </w:rPr>
        <w:t>, ro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ROBERT JUDEŽ</w:t>
      </w:r>
      <w:r>
        <w:rPr>
          <w:sz w:val="20"/>
          <w:szCs w:val="20"/>
        </w:rPr>
        <w:t xml:space="preserve">, ro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GREGOR MACEDONI</w:t>
      </w:r>
      <w:r>
        <w:rPr>
          <w:sz w:val="20"/>
          <w:szCs w:val="20"/>
        </w:rPr>
        <w:t xml:space="preserve">, ro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TADEJ KAPŠ</w:t>
      </w:r>
      <w:r>
        <w:rPr>
          <w:sz w:val="20"/>
          <w:szCs w:val="20"/>
        </w:rPr>
        <w:t xml:space="preserve">, ro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IRENA ČENGIJA PETERLIN</w:t>
      </w:r>
      <w:r>
        <w:rPr>
          <w:sz w:val="20"/>
          <w:szCs w:val="20"/>
        </w:rPr>
        <w:t xml:space="preserve">, ro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mag. BOŠTJAN KOVAČIČ</w:t>
      </w:r>
      <w:r>
        <w:rPr>
          <w:sz w:val="20"/>
          <w:szCs w:val="20"/>
        </w:rPr>
        <w:t xml:space="preserve">, ro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mag. ADOLF ZUPAN</w:t>
      </w:r>
      <w:r>
        <w:rPr>
          <w:sz w:val="20"/>
          <w:szCs w:val="20"/>
        </w:rPr>
        <w:t xml:space="preserve">, ro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MOJCA NOVAK</w:t>
      </w:r>
      <w:r>
        <w:rPr>
          <w:sz w:val="20"/>
          <w:szCs w:val="20"/>
        </w:rPr>
        <w:t xml:space="preserve">, ro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dr. BORIS DULAR</w:t>
      </w:r>
      <w:r>
        <w:rPr>
          <w:sz w:val="20"/>
          <w:szCs w:val="20"/>
        </w:rPr>
        <w:t>, ro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SAŠO STOJANOVIČ BORŠTNER</w:t>
      </w:r>
      <w:r>
        <w:rPr>
          <w:sz w:val="20"/>
          <w:szCs w:val="20"/>
        </w:rPr>
        <w:t xml:space="preserve">, ro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JOŽE DERGANC</w:t>
      </w:r>
      <w:r>
        <w:rPr>
          <w:sz w:val="20"/>
          <w:szCs w:val="20"/>
        </w:rPr>
        <w:t xml:space="preserve">, ro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BORUT NOVAK</w:t>
      </w:r>
      <w:r>
        <w:rPr>
          <w:sz w:val="20"/>
          <w:szCs w:val="20"/>
        </w:rPr>
        <w:t xml:space="preserve">, ro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ALOJZIJ MUHIČ</w:t>
      </w:r>
      <w:r>
        <w:rPr>
          <w:sz w:val="20"/>
          <w:szCs w:val="20"/>
        </w:rPr>
        <w:t xml:space="preserve">, ro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MATJAŽ ENGEL</w:t>
      </w:r>
      <w:r>
        <w:rPr>
          <w:sz w:val="20"/>
          <w:szCs w:val="20"/>
        </w:rPr>
        <w:t xml:space="preserve">, ro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ANTON ŠKERLJ</w:t>
      </w:r>
      <w:r>
        <w:rPr>
          <w:sz w:val="20"/>
          <w:szCs w:val="20"/>
        </w:rPr>
        <w:t xml:space="preserve">, ro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TOMAŽ LEVIČAR</w:t>
      </w:r>
      <w:r>
        <w:rPr>
          <w:sz w:val="20"/>
          <w:szCs w:val="20"/>
        </w:rPr>
        <w:t xml:space="preserve">, ro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MARJAN GORENC</w:t>
      </w:r>
      <w:r>
        <w:rPr>
          <w:sz w:val="20"/>
          <w:szCs w:val="20"/>
        </w:rPr>
        <w:t xml:space="preserve">, ro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MARTINA VRHOVNIK</w:t>
      </w:r>
      <w:r>
        <w:rPr>
          <w:sz w:val="20"/>
          <w:szCs w:val="20"/>
        </w:rPr>
        <w:t xml:space="preserve">, ro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ALOJZ TURK</w:t>
      </w:r>
      <w:r>
        <w:rPr>
          <w:sz w:val="20"/>
          <w:szCs w:val="20"/>
        </w:rPr>
        <w:t xml:space="preserve">, ro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FRANC KONCILIJA</w:t>
      </w:r>
      <w:r>
        <w:rPr>
          <w:sz w:val="20"/>
          <w:szCs w:val="20"/>
        </w:rPr>
        <w:t xml:space="preserve">, ro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JOŽEFA ŠKOF</w:t>
      </w:r>
      <w:r>
        <w:rPr>
          <w:sz w:val="20"/>
          <w:szCs w:val="20"/>
        </w:rPr>
        <w:t xml:space="preserve">, ro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FELIKS STRMOLE</w:t>
      </w:r>
      <w:r>
        <w:rPr>
          <w:sz w:val="20"/>
          <w:szCs w:val="20"/>
        </w:rPr>
        <w:t xml:space="preserve">, ro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METKA ŠTUPAR</w:t>
      </w:r>
      <w:r>
        <w:rPr>
          <w:sz w:val="20"/>
          <w:szCs w:val="20"/>
        </w:rPr>
        <w:t xml:space="preserve">, ro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RAFKO KRIŽMAN</w:t>
      </w:r>
      <w:r>
        <w:rPr>
          <w:sz w:val="20"/>
          <w:szCs w:val="20"/>
        </w:rPr>
        <w:t xml:space="preserve">, ro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IGOR PERHAJ</w:t>
      </w:r>
      <w:r>
        <w:rPr>
          <w:sz w:val="20"/>
          <w:szCs w:val="20"/>
        </w:rPr>
        <w:t xml:space="preserve">, ro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BREDA OKLEŠEN</w:t>
      </w:r>
      <w:r>
        <w:rPr>
          <w:sz w:val="20"/>
          <w:szCs w:val="20"/>
        </w:rPr>
        <w:t xml:space="preserve">, ro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ALOJZ ZUPANČIČ</w:t>
      </w:r>
      <w:r>
        <w:rPr>
          <w:sz w:val="20"/>
          <w:szCs w:val="20"/>
        </w:rPr>
        <w:t xml:space="preserve">, ro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LEOPOLD KOLENC</w:t>
      </w:r>
      <w:r>
        <w:rPr>
          <w:sz w:val="20"/>
          <w:szCs w:val="20"/>
        </w:rPr>
        <w:t xml:space="preserve">, ro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MILOŠ DULAR</w:t>
      </w:r>
      <w:r>
        <w:rPr>
          <w:sz w:val="20"/>
          <w:szCs w:val="20"/>
        </w:rPr>
        <w:t xml:space="preserve">, ro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VID MERŠOL</w:t>
      </w:r>
      <w:r>
        <w:rPr>
          <w:sz w:val="20"/>
          <w:szCs w:val="20"/>
        </w:rPr>
        <w:t xml:space="preserve">, ro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IVAN GRILL</w:t>
      </w:r>
      <w:r>
        <w:rPr>
          <w:sz w:val="20"/>
          <w:szCs w:val="20"/>
        </w:rPr>
        <w:t xml:space="preserve">, ro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ANA BILBIJA</w:t>
      </w:r>
      <w:r>
        <w:rPr>
          <w:sz w:val="20"/>
          <w:szCs w:val="20"/>
        </w:rPr>
        <w:t xml:space="preserve">, ro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Številka: 006-07-3/2002</w:t>
      </w:r>
    </w:p>
    <w:p>
      <w:pPr>
        <w:pStyle w:val="Normal"/>
        <w:rPr/>
      </w:pPr>
      <w:r>
        <w:rPr/>
        <w:t>Novo mesto, dne 11. 11. 20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Predsednik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FRANCI CVELBAR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22:00Z</dcterms:created>
  <dc:creator>ovk</dc:creator>
  <dc:description/>
  <cp:keywords/>
  <dc:language>en-US</dc:language>
  <cp:lastModifiedBy>Klavdija Seničar</cp:lastModifiedBy>
  <cp:lastPrinted>2002-11-18T13:34:00Z</cp:lastPrinted>
  <dcterms:modified xsi:type="dcterms:W3CDTF">2017-10-20T07:59:00Z</dcterms:modified>
  <cp:revision>3</cp:revision>
  <dc:subject/>
  <dc:title>MESTNA OBČINA NOVO ME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7307960</vt:r8>
  </property>
  <property fmtid="{D5CDD505-2E9C-101B-9397-08002B2CF9AE}" pid="3" name="_AuthorEmail">
    <vt:lpwstr>ovk@novomesto.si</vt:lpwstr>
  </property>
  <property fmtid="{D5CDD505-2E9C-101B-9397-08002B2CF9AE}" pid="4" name="_AuthorEmailDisplayName">
    <vt:lpwstr>Mestna občina Novo mesto - OVK</vt:lpwstr>
  </property>
  <property fmtid="{D5CDD505-2E9C-101B-9397-08002B2CF9AE}" pid="5" name="_EmailSubject">
    <vt:lpwstr>Celotno poročilo o volitvah v občinski svet Mestne občine novo mesto</vt:lpwstr>
  </property>
  <property fmtid="{D5CDD505-2E9C-101B-9397-08002B2CF9AE}" pid="6" name="_ReviewingToolsShownOnce">
    <vt:lpwstr/>
  </property>
</Properties>
</file>