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REZULTATI NA JAVNEM POZIVU AKCIJE ZAŠČITE KULTURNE DEDIŠČINE V LETU 2021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Novo mesto je v Dolenjskem uradnem listu (DUL, št. 20/20) in na svoji spletni strani dne, 17. 11. 2020 objavila Javni poziv Akcije zaščite kulturne dediščine v letu 2021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 poziva je sofinanciranje prenov objektov povezanih z adaptacijo, zaključnimi deli in zaščito objektov, ki so razglašeni kot kulturni spomenik na območju Mestne občine Novo mesto v letih 2020 in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vičeni vlagatelji  so morali izpolnjevati naslednje pogo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 so lastniki ali upravljavci spomenikov, drugih infrastrukturnih objektov s področja kulturne dediščine in spominskih obeležij, ki so locirani v Mestni občini Novo mest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je objekt razglašen za spomenik lokalnega ali državnega pomena z odlokom ali drugim pravnim aktom in se nahaja v Mestni občini Novo mes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ednostno so obravnavane obnove objektov širšega pomena, ki so namenjeni javni uporabi in širši javnos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ima prijavitelj sedež v Mestni občini Novo me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bjekti, ki so v lasti občine ali države </w:t>
      </w:r>
      <w:r>
        <w:rPr>
          <w:rFonts w:cs="Arial" w:ascii="Arial" w:hAnsi="Arial"/>
          <w:bCs/>
        </w:rPr>
        <w:t>do sredstev javnega poziva niso upravičeni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javni poziv je do 26. 5. 2021 prispela ena vloga. Administrativno strokovna komisija za ocenjevanje prijav na javni poziv Akcije zaščite kulturne dediščine v letu 2021 v sestavi Urban Kramar, član in Vanesa Dželadini je obravnavala 1 vlogo. Višina razpisanih sredstev znaša 7.000,00 EUR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984"/>
        <w:gridCol w:w="1985"/>
        <w:gridCol w:w="198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ijavitel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omenik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lokalnega/ državnega pome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jek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išina zaprošenih sredstev (vrednost projek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dlagana višina sredstev in št. točk</w:t>
            </w:r>
          </w:p>
        </w:tc>
      </w:tr>
      <w:tr>
        <w:trPr>
          <w:trHeight w:val="7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ristično društvo Stopič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editev mlinščice Brulčevega m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9.9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toč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9.9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2376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2393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9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Times New Roman"/>
    </w:rPr>
  </w:style>
  <w:style w:type="character" w:styleId="NogaZnak">
    <w:name w:val="Noga Znak"/>
    <w:qFormat/>
    <w:rPr>
      <w:rFonts w:ascii="Calibri" w:hAnsi="Calibri" w:eastAsia="Calibri" w:cs="Times New Roman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Cs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7:00Z</dcterms:created>
  <dc:creator>sandra</dc:creator>
  <dc:description/>
  <cp:keywords/>
  <dc:language>en-US</dc:language>
  <cp:lastModifiedBy>MONM - Sandra Boršič</cp:lastModifiedBy>
  <cp:lastPrinted>2017-12-02T12:39:00Z</cp:lastPrinted>
  <dcterms:modified xsi:type="dcterms:W3CDTF">2021-05-26T13:45:00Z</dcterms:modified>
  <cp:revision>9</cp:revision>
  <dc:subject/>
  <dc:title/>
</cp:coreProperties>
</file>