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ZULTATI JAVNEGA POZIVA ZA SOFINANCIRANJE NEPROGRAMSKIH STROŠKOV ORGANIZACIJ V JAVNEM INTERESU NA PODROČJU KULTURE ZA OBDOBJE OD 2019 DO 2022, najemnina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rokovna komisija v sestavi Boštjan Grobler, predsednik, Viktorija Tekstor, Slavka Kristan, Klavdija Kotar, je obravnavala 2 vlogi. Višina razpisanih sredstev znaša </w:t>
      </w:r>
      <w:r>
        <w:rPr>
          <w:rFonts w:cs="Arial" w:ascii="Arial" w:hAnsi="Arial"/>
          <w:b/>
          <w:szCs w:val="22"/>
        </w:rPr>
        <w:t xml:space="preserve">12.000,00 </w:t>
      </w:r>
      <w:r>
        <w:rPr>
          <w:rFonts w:cs="Arial" w:ascii="Arial" w:hAnsi="Arial"/>
          <w:szCs w:val="22"/>
        </w:rPr>
        <w:t>EU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letu 2018 je Mestna občina Novo mesto razpisala sredstva za sofinanciranje neprogramskih stroškov povezanih z zagotavljanjem prostorskih pogojev delovanja organizacij v javnem interesu na področju kulture v Mestni občini Novo mesto, katerih ustanovitelj ni občina ali država, za obdobje do vključno leta 2022. Predmet razpisa ni sofinanciranje investicij ali investicijskega vzdrževanja, temveč sofinanciranje najemnin organizacijam v javnem interesu, ki delujejo v prostorih, ki niso v lasti lokalne skupnosti. Prednostno so sofinancirane najemnine prijaviteljev, ki svojo dejavnost opravljajo v mestnem jedru v najetih prostorih, ki niso last Mestne občine Novo mesto. K obstoječim že sklenjenim pogodbam za obdobje 2019 - 2022 so sklenjeni aneksi na podlagi oddane prijave na javni poziv za neprogramske stroške oziroma za sofinanciranje najemnin za leto 202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javitel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ina zaprošenih sredstev v 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ina odobrenih sredstev v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ožba G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127.22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patri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19.0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6.22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237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393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9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8:00Z</dcterms:created>
  <dc:creator>Tomaz</dc:creator>
  <dc:description/>
  <cp:keywords/>
  <dc:language>en-US</dc:language>
  <cp:lastModifiedBy>MONM - Sandra Boršič</cp:lastModifiedBy>
  <cp:lastPrinted>2020-03-03T14:00:00Z</cp:lastPrinted>
  <dcterms:modified xsi:type="dcterms:W3CDTF">2021-05-26T13:56:00Z</dcterms:modified>
  <cp:revision>4</cp:revision>
  <dc:subject/>
  <dc:title/>
</cp:coreProperties>
</file>