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5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428 - 35/2020 (633)</w:t>
      </w:r>
    </w:p>
    <w:p>
      <w:pPr>
        <w:pStyle w:val="Header"/>
        <w:ind w:firstLine="65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  1. 12. 2020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Na podlagi 12.člena Odloka o oglaševanju na območju Mestne občine Novo mesto (Uradni list, RS, št. 47/12 in Dolenjski uradni list št. 29/19) sprejmem naslednj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 vrednosti točke za izračun taks za oglaševanje v Mestni občini Novo mest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jek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Višina takse za m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2"/>
              </w:rPr>
              <w:t xml:space="preserve">/leto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Velike in male samostoječe ali stenske table 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ike, dimenzij 3:4, ki niso manjši od 10,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in ne presegajo 18,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male, ki ne presegajo 2,8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Velike in male samostoječe ali stenske table svetlobne vitrine s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velike, dimenzij 3:4, ki niso manjši od 10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in ne presegajo 18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male, ki ne presegajo 2,8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 xml:space="preserve">2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Vrtljive lamelne samostoječe ali stenske table s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elektronski svetlobni prikazovalniki, dimenzij 3:4, ki niso manjši od 10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in ne presegajo 18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samostoječi ali stenski prikazovalniki, dimenzij 3:4, ki niso manjši od 10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in ne presegajo 18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Plakatni stebri: okrogli in tristrani s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okrogli stebri, katerih celotna površina ni večja od 3 m x 2,80 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tristrani stebri, katerih površina na eni strani ni večja od 3 m x 2,80 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obešanke na drogovih javne razsvetljave v velikosti 1,7 m x 1,1 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Samostoječi ali stenski svetlobni prikazovalniki (displeji) s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elektronski svetlobni prikazovalniki, dimenzij v razmerju 3:4, ki niso manjši od 10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in ne presegajo 18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samostoječi ali stenski prikazovalniki, dimenzij v razmerju 3:4, ki niso manjši od 10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in ne presegajo 18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Objekti s platni na slepih fasadah, dimenzij ki niso manjši od 10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in ne presegajo 18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Objekti s slikovno ali pisno obdelanimi stenami stavb, ki niso manjši od 10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in ne presegajo 18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Objekti za obešanje transparentov, v največji velikosti 9 m, visoki najmanj 1,10 m, vendar v največ skupni površini 12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Velike in male stenske table na gradbiščnih ograjah, dimenzij 3:4, ki niso manjše od 10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in ne presegajo 18,00 m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sklep začne veljati z objavo v Dolenjskem uradnem listu. Vrednost točke se uporablja za obračun takse od 1.1.2021 dal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 xml:space="preserve">     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Mestne občine Novo mest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 xml:space="preserve">   mag. Gregor Macedoni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02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635" cy="4203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7677" r="-10" b="810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Arial"/>
        <w:sz w:val="12"/>
        <w:szCs w:val="12"/>
        <w:lang w:val="en-US" w:eastAsia="en-US"/>
      </w:rPr>
    </w:pPr>
    <w:r>
      <w:rPr>
        <w:rFonts w:cs="Arial" w:ascii="Calibri" w:hAnsi="Calibri"/>
        <w:sz w:val="12"/>
        <w:szCs w:val="12"/>
        <w:lang w:val="en-US" w:eastAsia="en-US"/>
      </w:rPr>
      <w:t>www.novomesto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9515" cy="21062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11789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210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ahoma" w:hAnsi="Tahoma" w:cs="Tahoma"/>
      <w:sz w:val="22"/>
      <w:szCs w:val="24"/>
    </w:rPr>
  </w:style>
  <w:style w:type="character" w:styleId="GlavaZnak">
    <w:name w:val="Glava Znak"/>
    <w:qFormat/>
    <w:rPr>
      <w:rFonts w:ascii="Tahoma" w:hAnsi="Tahoma" w:cs="Tahoma"/>
      <w:sz w:val="2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Cs w:val="22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9:00Z</dcterms:created>
  <dc:creator>janezzore</dc:creator>
  <dc:description/>
  <cp:keywords/>
  <dc:language>en-US</dc:language>
  <cp:lastModifiedBy>Simona Pavlič</cp:lastModifiedBy>
  <cp:lastPrinted>2021-03-18T08:24:00Z</cp:lastPrinted>
  <dcterms:modified xsi:type="dcterms:W3CDTF">2021-03-18T07:34:00Z</dcterms:modified>
  <cp:revision>3</cp:revision>
  <dc:subject/>
  <dc:title/>
</cp:coreProperties>
</file>