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9072" w:leader="none"/>
        </w:tabs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  O  G  L  A  S  J  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ani(a): 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e in priimek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jen/a dne</w:t>
        <w:tab/>
        <w:t>_________________________,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točen naslov stalnega  bivališča: </w:t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/>
          <w:i w:val="false"/>
          <w:sz w:val="22"/>
          <w:szCs w:val="22"/>
        </w:rPr>
        <w:t>kraj: ________________________________________________________________</w:t>
      </w:r>
    </w:p>
    <w:p>
      <w:pPr>
        <w:pStyle w:val="TextBody"/>
        <w:spacing w:lineRule="auto" w:line="48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ulica :_______________________________________________________________</w:t>
      </w:r>
    </w:p>
    <w:p>
      <w:pPr>
        <w:pStyle w:val="TextBody"/>
        <w:spacing w:lineRule="auto" w:line="48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hišna številka: __________________</w:t>
      </w:r>
    </w:p>
    <w:p>
      <w:pPr>
        <w:pStyle w:val="TextBody"/>
        <w:spacing w:lineRule="auto" w:line="48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štna številka: _________________</w:t>
      </w:r>
    </w:p>
    <w:p>
      <w:pPr>
        <w:pStyle w:val="TextBody"/>
        <w:spacing w:lineRule="auto" w:line="48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šta: 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 o g l a š a m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andidaturo za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(ustrezno obkrožiti)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a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stnika predsednika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stnika člana 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ebne občinske volilne komisije</w:t>
      </w:r>
    </w:p>
    <w:p>
      <w:pPr>
        <w:pStyle w:val="Odstavekseznama"/>
        <w:ind w:lef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stne občine Novo mesto za izvolitev člana občinskega sveta 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dstavnika romske skup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(kraj   in   datum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Lastnoročni podpi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2"/>
          <w:szCs w:val="22"/>
        </w:rPr>
        <w:t xml:space="preserve">- da izpolnjujem zakonsko določene pogoje za predsednika oziroma namestnika predsednika / člana oziroma namestnika člana posebne občinske volilne komisije za izvolitev člana občinskega sveta - predstavnika romske skupnost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2"/>
          <w:szCs w:val="22"/>
        </w:rPr>
        <w:t>- da dovoljujem, da Mestna občina Novo mesto za namen imenovanja obdeluje moje osebne podatke, ki sem jih navedel, skladno z veljavno zakonod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dpi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851" w:leader="none"/>
          <w:tab w:val="left" w:pos="1418" w:leader="none"/>
        </w:tabs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SAlber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Arial" w:hAnsi="Arial" w:eastAsia="Times New Roman" w:cs="Arial"/>
      <w:sz w:val="24"/>
    </w:rPr>
  </w:style>
  <w:style w:type="character" w:styleId="NogaZnak">
    <w:name w:val="Nog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SAlbert;Arial" w:hAnsi="FSAlbert;Arial" w:eastAsia="Calibri" w:cs="FSAlbert;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4:00Z</dcterms:created>
  <dc:creator>darkohabjanic</dc:creator>
  <dc:description/>
  <cp:keywords/>
  <dc:language>en-US</dc:language>
  <cp:lastModifiedBy>Maja Gorenc</cp:lastModifiedBy>
  <dcterms:modified xsi:type="dcterms:W3CDTF">2018-06-14T08:41:00Z</dcterms:modified>
  <cp:revision>13</cp:revision>
  <dc:subject/>
  <dc:title/>
</cp:coreProperties>
</file>